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25120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ts for a Financial Procedures Manu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king Deposi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o gets the mail and how is it distribut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are deposits entered into the accounting software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o goes to the bank and how often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at copies get kept and whe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tering Bill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are regular bills entered into accounting software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at’s the schedule of when regular bills are typically pai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are employee reimbursements handl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re are bills kept until they are pai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ying Bill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this done in accounting software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o can sign check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re is everything fil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yroll Proc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at’s the process for employees to submit timesheet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n and how is payroll entered online or called in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are vacation, sick, or PTO etc track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the info entered into accounting softwa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ew Employe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to get them on payrol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to set up their benefi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parting Employe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to get them off payrol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to stop their benefi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ansferring Money between Bank Accou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this done and what records are kep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it entered into accounting softwa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conciling Bank Accou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this done in accounting software?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viewing General Ledg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o reviews i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re electronically is the final version kep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inancial Repor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at reports happen and how often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o gets what repor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nual Tax Repor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2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99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RS 990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ate Information returns if applicab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newing state charitable fundraising statu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y local forms to fil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surance [for each section, who is the carrier, contact info, info on renewal]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eneral Liabilit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orkers Comp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rectors &amp; Officers [if applicable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ntal Lea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tact info for Landlord and/or Building Managem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re is the copy of the lease fil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en is the lease renew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quipment [for each section, who do you call for repairs, where are the manuals filed]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hone syste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pi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puter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32:00Z</dcterms:created>
  <dc:creator/>
  <dc:description/>
  <cp:keywords/>
  <dc:language>en-US</dc:language>
  <cp:lastModifiedBy>Carol Cantwell</cp:lastModifiedBy>
  <dcterms:modified xsi:type="dcterms:W3CDTF">2012-01-27T01:08:00Z</dcterms:modified>
  <cp:revision>3</cp:revision>
  <dc:subject/>
  <dc:title>Contents for a Financial Procedures Manual</dc:title>
</cp:coreProperties>
</file>